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ransnational Call 01/2012</w:t>
      </w:r>
    </w:p>
    <w:p>
      <w:pPr>
        <w:pStyle w:val="Normal"/>
        <w:spacing w:before="600" w:after="400"/>
        <w:jc w:val="center"/>
        <w:rPr/>
      </w:pPr>
      <w:r>
        <w:rPr>
          <w:rFonts w:cs="Arial" w:ascii="Arial" w:hAnsi="Arial"/>
          <w:b/>
          <w:sz w:val="40"/>
        </w:rPr>
        <w:t>Proposal</w:t>
      </w:r>
      <w:r>
        <w:rPr/>
        <w:t xml:space="preserve"> Form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53"/>
        <w:gridCol w:w="3591"/>
      </w:tblGrid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Acronym: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Coordinato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4" w:hanging="13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er to Guidelines for Applicants when filling out this form. </w:t>
        <w:br/>
        <w:t xml:space="preserve">To be completed by the Project Coordinator only. </w:t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ote: use font Arial, size 1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240"/>
        <w:jc w:val="left"/>
        <w:rPr>
          <w:b/>
          <w:b/>
          <w:color w:val="0000FF"/>
        </w:rPr>
      </w:pPr>
      <w:r>
        <w:rPr>
          <w:b/>
          <w:color w:val="0000FF"/>
        </w:rPr>
        <w:t>1. Summary</w:t>
      </w:r>
    </w:p>
    <w:p>
      <w:pPr>
        <w:pStyle w:val="Heading2"/>
        <w:spacing w:before="400" w:after="400"/>
        <w:jc w:val="left"/>
        <w:rPr/>
      </w:pPr>
      <w:r>
        <w:rPr>
          <w:color w:val="0000FF"/>
        </w:rPr>
        <w:t>A. General</w:t>
      </w:r>
      <w:r>
        <w:rPr/>
        <w:t xml:space="preserve"> Information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104"/>
        <w:gridCol w:w="5187"/>
      </w:tblGrid>
      <w:tr>
        <w:trPr>
          <w:trHeight w:val="454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Acronym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Full Tit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pic (Indicate the main project topic as listed below): 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1487847835"/>
            <w:bookmarkStart w:id="1" w:name="__Fieldmark__2_148784783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Flight physics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1487847835"/>
            <w:bookmarkStart w:id="3" w:name="__Fieldmark__3_148784783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Aerostructures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1487847835"/>
            <w:bookmarkStart w:id="5" w:name="__Fieldmark__4_148784783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Propulsion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1487847835"/>
            <w:bookmarkStart w:id="7" w:name="__Fieldmark__5_148784783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Aircraft Avionics, Systems &amp; Equipment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1487847835"/>
            <w:bookmarkStart w:id="9" w:name="__Fieldmark__6_148784783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Flight Mechanics - Stability and Control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1487847835"/>
            <w:bookmarkStart w:id="11" w:name="__Fieldmark__7_148784783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Flight Mechanics – Performance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1487847835"/>
            <w:bookmarkStart w:id="13" w:name="__Fieldmark__8_148784783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Integrated Design &amp; Validation (methods &amp; tools)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9_1487847835"/>
            <w:bookmarkStart w:id="15" w:name="__Fieldmark__9_148784783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Maintenance and Overhaul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0_1487847835"/>
            <w:bookmarkStart w:id="17" w:name="__Fieldmark__10_148784783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 xml:space="preserve">Air Traffic Management 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1_1487847835"/>
            <w:bookmarkStart w:id="19" w:name="__Fieldmark__11_148784783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Airports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2_1487847835"/>
            <w:bookmarkStart w:id="21" w:name="__Fieldmark__12_148784783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Human Factors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3_1487847835"/>
            <w:bookmarkStart w:id="23" w:name="__Fieldmark__13_148784783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eastAsia="ZapfDingbats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bCs/>
                <w:sz w:val="22"/>
                <w:szCs w:val="22"/>
                <w:lang w:eastAsia="de-DE"/>
              </w:rPr>
              <w:t>Innovative Concepts &amp; Scenarios</w:t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Project Cost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EUR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ed Funding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the Project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Start (MM/YY)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4509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cted End (MM/YY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400" w:after="400"/>
        <w:jc w:val="left"/>
        <w:rPr>
          <w:rFonts w:eastAsia="ZapfDingbats"/>
          <w:color w:val="000000"/>
          <w:sz w:val="18"/>
          <w:szCs w:val="18"/>
          <w:lang w:val="de-DE" w:eastAsia="de-DE"/>
        </w:rPr>
      </w:pPr>
      <w:r>
        <w:rPr>
          <w:rFonts w:eastAsia="ZapfDingbats"/>
          <w:color w:val="000000"/>
          <w:sz w:val="18"/>
          <w:szCs w:val="18"/>
          <w:lang w:val="de-DE" w:eastAsia="de-D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1"/>
        <w:gridCol w:w="1134"/>
        <w:gridCol w:w="2835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eastAsia="ZapfDingbats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b/>
                <w:sz w:val="22"/>
                <w:szCs w:val="22"/>
                <w:lang w:eastAsia="de-DE"/>
              </w:rPr>
              <w:t>Please indicate type(s) of resear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" w:cs="Arial" w:ascii="Arial" w:hAnsi="Arial"/>
                <w:sz w:val="22"/>
                <w:szCs w:val="22"/>
                <w:lang w:eastAsia="de-DE"/>
              </w:rPr>
              <w:t>Industrial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ZapfDingbats"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ZapfDingbats" w:cs="Arial"/>
                <w:sz w:val="22"/>
                <w:szCs w:val="22"/>
                <w:lang w:eastAsia="de-DE"/>
              </w:rPr>
            </w:pPr>
            <w:r>
              <w:rPr>
                <w:rFonts w:eastAsia="ZapfDingbats" w:cs="Arial" w:ascii="Arial" w:hAnsi="Arial"/>
                <w:sz w:val="22"/>
                <w:szCs w:val="22"/>
                <w:lang w:eastAsia="de-DE"/>
              </w:rPr>
              <w:t>Experiment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ZapfDingbats"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ZapfDingbats"/>
          <w:lang w:eastAsia="de-DE"/>
        </w:rPr>
      </w:pPr>
      <w:r>
        <w:rPr>
          <w:rFonts w:eastAsia="ZapfDingbats"/>
          <w:lang w:eastAsia="de-DE"/>
        </w:rPr>
      </w:r>
      <w:r>
        <w:br w:type="page"/>
      </w:r>
    </w:p>
    <w:p>
      <w:pPr>
        <w:pStyle w:val="Heading2"/>
        <w:jc w:val="left"/>
        <w:rPr>
          <w:color w:val="0000FF"/>
          <w:szCs w:val="28"/>
        </w:rPr>
      </w:pPr>
      <w:r>
        <w:rPr>
          <w:color w:val="0000FF"/>
          <w:szCs w:val="28"/>
        </w:rPr>
        <w:t>B. Project Summary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(max. length 2 pages)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lease summarise briefly the state of the art, market needs, overall objectives, targeted innovation and expected result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lang w:val="de-DE" w:eastAsia="en-US"/>
        </w:rPr>
      </w:pPr>
      <w:r>
        <w:rPr>
          <w:i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42545</wp:posOffset>
                </wp:positionV>
                <wp:extent cx="6487795" cy="703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553.6pt;mso-wrap-distance-left:9.05pt;mso-wrap-distance-right:9.05pt;mso-wrap-distance-top:0pt;mso-wrap-distance-bottom:0pt;margin-top:3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mmary</w:t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>2. Consortium</w:t>
      </w:r>
    </w:p>
    <w:p>
      <w:pPr>
        <w:pStyle w:val="Heading2"/>
        <w:spacing w:before="400" w:after="400"/>
        <w:jc w:val="left"/>
        <w:rPr/>
      </w:pPr>
      <w:r>
        <w:rPr/>
        <w:t>A. Project Coordinator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 (Prof, Dr, Mrs, Mr…)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websi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the organisation (Building; PO Box; Street; Town; Postcod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00" w:after="400"/>
        <w:jc w:val="left"/>
        <w:rPr>
          <w:color w:val="0000FF"/>
        </w:rPr>
      </w:pPr>
      <w:r>
        <w:rPr>
          <w:color w:val="0000FF"/>
        </w:rPr>
        <w:t>B. Consortium members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68"/>
        <w:gridCol w:w="3363"/>
        <w:gridCol w:w="1254"/>
        <w:gridCol w:w="228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Organisation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 </w:t>
              <w:br/>
              <w:t>(Name &amp; email)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pplying for funding from: </w:t>
              <w:br/>
              <w:t>(insert Funding Agency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Coordinator: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artner 1: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artner 2: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artner 3: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artner 4: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artner 5: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lan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lan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lan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lan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lan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lan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lanations"/>
        <w:rPr/>
      </w:pPr>
      <w:r>
        <w:rPr/>
        <w:t>Describe the expertise and role of all partners (max. 10 lines per partner) in the proposed projec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[Coordinator]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max. 10 line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tise / ro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[Partner 1]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max. 10 line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tise / ro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[Partner 2]: </w:t>
            </w: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max. 10 line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tise / ro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[Partner 3]: </w:t>
            </w: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max. 10 line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tise / ro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[Partner 4]: </w:t>
            </w: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eastAsia="MS Mincho;Meiryo"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max. 10 line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tise / ro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 w:cs="Arial" w:ascii="Arial" w:hAnsi="Arial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separate"/>
            </w:r>
            <w:r>
              <w:rPr>
                <w:rFonts w:eastAsia="MS Mincho;Meiryo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Meiryo" w:cs="Arial" w:ascii="Arial" w:hAnsi="Arial"/>
              </w:rPr>
              <w:fldChar w:fldCharType="end"/>
            </w: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extend table as appropria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  <w:r>
        <w:br w:type="page"/>
      </w:r>
    </w:p>
    <w:p>
      <w:pPr>
        <w:pStyle w:val="Heading1"/>
        <w:jc w:val="left"/>
        <w:rPr/>
      </w:pPr>
      <w:r>
        <w:rPr>
          <w:b/>
          <w:color w:val="0000FF"/>
        </w:rPr>
        <w:t>3. Management and transnational benefit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>(max. length 1 page)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explain brief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41" w:hanging="741"/>
        <w:rPr/>
      </w:pPr>
      <w:r>
        <w:rPr>
          <w:rFonts w:cs="Arial" w:ascii="Arial" w:hAnsi="Arial"/>
          <w:i/>
          <w:sz w:val="22"/>
          <w:szCs w:val="22"/>
        </w:rPr>
        <w:t>why this combination of partners is most suitable for carrying out the work and how each partner benefits from the transnational project (added value from cooperati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 xml:space="preserve">the management structur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inline distT="0" distB="0" distL="0" distR="0">
                <wp:extent cx="6487795" cy="51663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516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406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400" w:after="240"/>
        <w:jc w:val="left"/>
        <w:rPr/>
      </w:pPr>
      <w:r>
        <w:rPr>
          <w:b/>
          <w:color w:val="0000FF"/>
        </w:rPr>
        <w:t>4</w:t>
      </w:r>
      <w:r>
        <w:rPr/>
        <w:t>. Projected Cost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31"/>
        <w:gridCol w:w="1694"/>
        <w:gridCol w:w="1596"/>
        <w:gridCol w:w="1482"/>
        <w:gridCol w:w="136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month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108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sts (EU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 which subcontracting (EU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d Funding</w:t>
              <w:br/>
              <w:t>(EU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quested Funding rate </w:t>
              <w:br/>
              <w:t>in 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oordinator:]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Partner 1:]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93" w:right="83" w:firstLine="393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Partner 2:]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Partner 3:]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Partner 4:]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Partner 5:]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83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12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1"/>
        <w:jc w:val="left"/>
        <w:rPr/>
      </w:pPr>
      <w:r>
        <w:rPr>
          <w:b/>
          <w:color w:val="0000FF"/>
        </w:rPr>
        <w:t>5. Exclusion of Competitors/Experts from the Evaluation Process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Optional:</w:t>
      </w:r>
      <w:r>
        <w:rPr>
          <w:rFonts w:eastAsia="Batang;바탕" w:cs="Arial" w:ascii="Arial" w:hAnsi="Arial"/>
          <w:i/>
          <w:sz w:val="22"/>
          <w:szCs w:val="22"/>
        </w:rPr>
        <w:t xml:space="preserve"> To avoid conflicts of interest in the evaluation process you have the possibility to name the main direct competitors to your project and/or exclude individual referees (please justify):</w:t>
      </w:r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42"/>
        <w:gridCol w:w="1920"/>
        <w:gridCol w:w="296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ganis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r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ind w:left="1354" w:hanging="135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FF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Heading1"/>
        <w:jc w:val="left"/>
        <w:rPr/>
      </w:pPr>
      <w:r>
        <w:rPr>
          <w:b/>
          <w:bCs/>
          <w:color w:val="0000FF"/>
        </w:rPr>
        <w:t>6</w:t>
      </w:r>
      <w:r>
        <w:rPr/>
        <w:t>. Checklist for Proposers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7"/>
        <w:gridCol w:w="1140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oposal conforms to the call guideline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2_1487847835"/>
            <w:bookmarkStart w:id="25" w:name="__Fieldmark__112_148784783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 project partner has been in direct contact with his/her national funding agency and has checked that their collaboration and their project contribution is eligible for fundin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3_1487847835"/>
            <w:bookmarkStart w:id="27" w:name="__Fieldmark__113_148784783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77" w:hanging="0"/>
              <w:rPr/>
            </w:pPr>
            <w:r>
              <w:rPr>
                <w:rFonts w:cs="Arial" w:ascii="Arial" w:hAnsi="Arial"/>
                <w:sz w:val="22"/>
              </w:rPr>
              <w:t>All partners who are not applying for 100% funding are able to provide financial resources for their own contributi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4_1487847835"/>
            <w:bookmarkStart w:id="29" w:name="__Fieldmark__114_148784783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onsortium is aware of the necessity to have an agreement on intellectual property rights (IPR) and publication rules for a funded projec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5_1487847835"/>
            <w:bookmarkStart w:id="31" w:name="__Fieldmark__115_148784783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77" w:hanging="0"/>
              <w:rPr/>
            </w:pPr>
            <w:r>
              <w:rPr>
                <w:rFonts w:cs="Arial" w:ascii="Arial" w:hAnsi="Arial"/>
                <w:sz w:val="22"/>
              </w:rPr>
              <w:t>All additional documents required be the respective national agency/ministry have been submitt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5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16_1487847835"/>
            <w:bookmarkStart w:id="33" w:name="__Fieldmark__116_148784783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submission, please send this proposal form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all-May2012@airtn.e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Deadline for submission:   24.09.2012, 12:00 (CE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further information on AirTN: please go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airtn.e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46" w:hanging="0"/>
        <w:rPr/>
      </w:pPr>
      <w:r>
        <w:rPr/>
        <w:drawing>
          <wp:inline distT="0" distB="0" distL="0" distR="0">
            <wp:extent cx="638810" cy="447040"/>
            <wp:effectExtent l="0" t="0" r="0" b="0"/>
            <wp:docPr id="3" name="EUlip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lipp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24" w:right="924" w:gutter="0" w:header="709" w:top="7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80"/>
        </w:rPr>
        <w:t>U –</w:t>
      </w:r>
      <w:r>
        <w:rPr/>
        <w:t xml:space="preserve"> </w:t>
      </w:r>
      <w:r>
        <w:rPr>
          <w:color w:val="000080"/>
        </w:rPr>
        <w:t>University, RE – Research establishment, LC – Large company, SME, OTH - Ot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005330" cy="977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" w:hanging="0"/>
      <w:jc w:val="center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sz w:val="3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60"/>
      <w:ind w:right="-44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Textkrper2">
    <w:name w:val="Textkörper 2"/>
    <w:basedOn w:val="Normal"/>
    <w:qFormat/>
    <w:pPr>
      <w:spacing w:lineRule="atLeast" w:line="260"/>
      <w:ind w:right="-440" w:hanging="0"/>
    </w:pPr>
    <w:rPr>
      <w:rFonts w:ascii="Arial" w:hAnsi="Arial" w:cs="Arial"/>
      <w:b/>
      <w:sz w:val="20"/>
      <w:szCs w:val="20"/>
    </w:rPr>
  </w:style>
  <w:style w:type="paragraph" w:styleId="Textkrper3">
    <w:name w:val="Textkörper 3"/>
    <w:basedOn w:val="Normal"/>
    <w:qFormat/>
    <w:pPr>
      <w:spacing w:lineRule="atLeast" w:line="260"/>
    </w:pPr>
    <w:rPr>
      <w:rFonts w:ascii="Book Antiqua" w:hAnsi="Book Antiqua" w:cs="Book Antiqua"/>
      <w:sz w:val="16"/>
      <w:lang w:val="en-IE"/>
    </w:rPr>
  </w:style>
  <w:style w:type="paragraph" w:styleId="Blocktext">
    <w:name w:val="Blocktext"/>
    <w:basedOn w:val="Normal"/>
    <w:qFormat/>
    <w:pPr>
      <w:spacing w:lineRule="atLeast" w:line="260"/>
      <w:ind w:left="1413" w:right="-440" w:hanging="0"/>
      <w:jc w:val="both"/>
    </w:pPr>
    <w:rPr>
      <w:rFonts w:ascii="Arial" w:hAnsi="Arial" w:cs="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Kommentarthema1">
    <w:name w:val="Kommentarthema1"/>
    <w:basedOn w:val="Kommentartext"/>
    <w:next w:val="Kommentartext"/>
    <w:qFormat/>
    <w:pPr>
      <w:spacing w:before="40" w:after="0"/>
      <w:jc w:val="both"/>
    </w:pPr>
    <w:rPr>
      <w:b/>
      <w:bCs/>
      <w:lang w:val="fr-FR"/>
    </w:rPr>
  </w:style>
  <w:style w:type="paragraph" w:styleId="Sprechblasentext1">
    <w:name w:val="Sprechblasentext1"/>
    <w:basedOn w:val="Normal"/>
    <w:qFormat/>
    <w:pPr>
      <w:spacing w:before="40" w:after="0"/>
      <w:jc w:val="both"/>
    </w:pPr>
    <w:rPr>
      <w:rFonts w:ascii="Tahoma" w:hAnsi="Tahoma" w:cs="Tahoma"/>
      <w:sz w:val="16"/>
      <w:szCs w:val="16"/>
      <w:lang w:val="fr-FR"/>
    </w:rPr>
  </w:style>
  <w:style w:type="paragraph" w:styleId="Explanations">
    <w:name w:val="explanations"/>
    <w:basedOn w:val="TextBody"/>
    <w:qFormat/>
    <w:pPr>
      <w:jc w:val="both"/>
    </w:pPr>
    <w:rPr>
      <w:rFonts w:ascii="Arial" w:hAnsi="Arial" w:eastAsia="Times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-May2012@airtn.eu" TargetMode="External"/><Relationship Id="rId3" Type="http://schemas.openxmlformats.org/officeDocument/2006/relationships/hyperlink" Target="http://www.airtn.e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3:00Z</dcterms:created>
  <dc:creator>colin.henderson</dc:creator>
  <dc:description/>
  <cp:keywords/>
  <dc:language>en-US</dc:language>
  <cp:lastModifiedBy>Vera Ellegast</cp:lastModifiedBy>
  <cp:lastPrinted>2011-03-07T16:43:00Z</cp:lastPrinted>
  <dcterms:modified xsi:type="dcterms:W3CDTF">2012-05-21T14:53:00Z</dcterms:modified>
  <cp:revision>2</cp:revision>
  <dc:subject/>
  <dc:title> </dc:title>
</cp:coreProperties>
</file>